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81851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70C0"/>
          <w:sz w:val="40"/>
          <w:szCs w:val="40"/>
          <w:u w:val="single"/>
          <w:lang w:val="en-US"/>
        </w:rPr>
        <w:t>SPORT</w:t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</w:rPr>
        <w:t>-</w:t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  <w:lang w:val="en-US"/>
        </w:rPr>
        <w:t>VN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Производство спортивного инвентаря для борьбы, бокса и других единоборств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cs="Arial Black" w:ascii="Arial Black" w:hAnsi="Arial Black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rPr>
          <w:b/>
          <w:b/>
        </w:rPr>
      </w:pPr>
      <w:r>
        <w:rPr>
          <w:b/>
        </w:rPr>
        <w:t>28.04..2022 г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103"/>
        <w:gridCol w:w="1743"/>
        <w:gridCol w:w="174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й и особенности мод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 20 000 и выш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при заказе до 20 000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 та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дзюдо, айкидо и других видов единоборств, стандартное соревновательно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2м*0,04м, материал наполнения поролон вторичного вспенивания (ПВВ), плотность 160 кг/м.куб.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2м*0,04м, материал наполнения мелкопористый пенополиэтилен (ППЭ)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1м*0,04м, материал наполнения поролон вторичного вспенивания (ПВВ)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1м*0,04м, материал наполнения мелкопористый пенополиэтилен (ППЭ)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ытия борцовские изготовленные из ПВХ материала, плотностью 650 гр./м.кв., Корейского производства, нескользящее матовое покрытия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трехцветное 12.5х12.5м, люверсы, конверт, липу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трехцветное 10.5х10.5м, лювер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(трехцветное или синее с оранжевыми кругами), крепление, люверсы, липы, карманы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(одноцветное), 1м.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(двухцветное, с квадратами), 1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 под борцовское покрыти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 1м*2м*0,05м, вспененный пенополиэтилен разной степени жесткости:  ППЭ+НПЭ (трехслойные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 1м*2м*0,04м, мелкофракционный вспененный пенополиэтиен (ППЭ) Венг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8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 1м*2м*0,05м, вспененный пенополиэтилен (НПЭ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8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: и1м*2м*0,04м вспененный пенополиэтилен (НПЭ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чела борцовские и манекен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чело борцов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отработки бросков, захватов, приемов. Тентовая ткань с дублирующим слоем из брезента, руки фиксированные или подвижные на ремнях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вес 4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вес 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вес 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вес 2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30см, вес 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20см. вес 1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чело борцовско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атуральной кожи с дублирующим слоем из брез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вес 55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вес 45-5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вес 35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вес 25-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30см, вес 20-2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20см, вес 15-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кен борцовский на ног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товая ткань с дублирующим слоем из брезента,  руки фиксированные или подвижные на ремн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 вес 40-4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 вес 35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 вес 30-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 вес 25-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некен борцовский на ног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ая кожа с дублирующим слоем из брезента,  руки фиксированные или подвижные на ремн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вес 4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вес 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вес 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вес 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екен для отработки ударов напольны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еталлическом каркасе, тентовая ткань, дублирующий слой из брезента, разборный верх низ, руки фиксированные или подвижные на ремн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усной, рост 170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ус на ногах, рост 180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ые маты на стены, колонны, из ПВХ материала, плотностью 650гр./м.кв., пр-во Корея,  наполнение маты пенополиэтилен (НПЭ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колонны, Оболочка ПВХ материал, наполнение НПЭ, 3 см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колонны, Оболочка ПВХ материал, наполнение НПЭ, 4 см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стены, Оболочка ПВХ материал, наполнение НПЭ, 3 см, кулиса для крепления с люверсами, или липа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стены, Оболочка ПВХ материал, наполнение НПЭ, 4 см, кулиса для крепления с люверсами, или липа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нги боксерские любых размер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нги боксерские наполь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упорах, 5м*5м, р/з. 4м*4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растяжках, 5м*5м, р.з. 4м*4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упорах, 6м*6м, р.з. 5м*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растяжках 6м*6м, р.з. 5м*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упорах, 7м*7м, р.з. 6м*6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5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color w:val="000000"/>
              </w:rPr>
              <w:t>Ринг боксерский напольный на растяжках, 7м*7м, р.з. 6м*6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нги боксерские на помост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, размер 6м*6м, р.з. 5м*5м, высота помоста 60см, металлический каркас сборно-разборный, удобный для переноса и хра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инг боксерский Олимпийского стандарта:</w:t>
              </w:r>
            </w:hyperlink>
          </w:p>
          <w:p>
            <w:pPr>
              <w:pStyle w:val="Style19"/>
              <w:spacing w:before="0" w:after="270"/>
              <w:ind w:left="709" w:hanging="0"/>
              <w:jc w:val="center"/>
              <w:rPr/>
            </w:pPr>
            <w:r>
              <w:rPr>
                <w:color w:val="000000"/>
              </w:rPr>
              <w:t>Размер ринга 7,62×7,62м. Рабочая зона 6,1м×6,1м.,</w:t>
            </w:r>
          </w:p>
          <w:p>
            <w:pPr>
              <w:pStyle w:val="Style19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помоста 1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ующие для ринг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ловые подушки для ринга, 4 шт. (красная, синяя, 2 белых), 1 компл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рытие для ринга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наты для ринга, 1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яжки канатные, 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шки боксерски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шки боксерские из ПВХ профессиональные под подвеску</w:t>
            </w:r>
            <w:r>
              <w:rPr/>
              <w:t xml:space="preserve">, с дублирующим слоем из брезента и прослойкой из ппэ 10мм, цвет красный, синий, черны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ивка: крошка резино-тексти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0м, диам.300мм, 6 ушей под подвеску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00мм, 6 ушей под подвеску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40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 диам. 35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4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50мм, 6 ушей под подвеску, вес 65-7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4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50мм, 6 ушей под подвеску, вес 75-8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мм, 6 ушей под подвеску, вес 80-9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1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шки боксерские из ПВХ профессиональные на ремнях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дублирующим слоем из брезента и прослойкой из ппэ 10мм, цвет красный, синий, черный. </w:t>
            </w:r>
          </w:p>
          <w:p>
            <w:pPr>
              <w:pStyle w:val="Normal"/>
              <w:jc w:val="center"/>
              <w:rPr/>
            </w:pPr>
            <w:r>
              <w:rPr/>
              <w:t>Набивка: крошка резино-текст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00мм, на ремнях с кольцами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 300мм, на ремнях с кольцами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 350 мм, на ремнях с кольцами, вес 40-5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 400 мм, на ремнях с кольцами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на ремнях с кольцами, вес 40-5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50мм, на ремнях с кольцами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4000мм, на ремнях с кольцами, вес 60-7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на ремнях с кольцами, вес 60-7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 350мм, на ремнях с кольцами, вес 60-7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 400мм, на ремнях с кольцами, вес 70-8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00мм, на ремнях с кольцами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50мм, на ремнях с кольцами, вес 75-8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 мм, на ремнях с кольцами, вес 80-9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шки боксерские из ПВХ профессиональные под подвеску фигурные</w:t>
            </w:r>
            <w:r>
              <w:rPr/>
              <w:t xml:space="preserve">, с дублирующим слоем из брезента и прослойкой из ппэ 10мм, цвет красный, синий, черный. </w:t>
            </w:r>
          </w:p>
          <w:p>
            <w:pPr>
              <w:pStyle w:val="Normal"/>
              <w:jc w:val="center"/>
              <w:rPr/>
            </w:pPr>
            <w:r>
              <w:rPr/>
              <w:t>Набивка: крошка резино-текст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ГИЛЬЗА» высота 1.0м, 6 ушей под подвес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м.400-250мм вес 30-4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ГИЛЬЗА» высота 1.2м, 6 ушей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400-250мм вес 40-5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ОВАЛ» высота 1.0м, 4 уха под подвеску, 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м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ВАЛ» высота 1.2м, 4 уха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L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Х, вес 70-8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 ВОСЬМЕРКА», 6 ушей под подвеску, высота 1,2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ВОСЬМЕРКА», 6 ушей под подвеску, высота 1,5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ЬМЕРКА», 6 ушей под подвеску, высота 1,8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0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НУС», 6 ушей под подвеску, высота 1,2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5м, диам.нижн., диам.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8м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0м, диам. 250-400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2м, диам. 250-400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шки боксерские из натуральной кожи под подвеску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дублирующим слоем из брезента и прослойкой из ппэ 10мм, цвет черный, под подвеску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0м, диам.300мм, 6 ушей под подвеску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00мм, 6 ушей под подвеску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40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 диам. 35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4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50мм, 6 ушей под подвеску, вес 65-7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4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50мм, 6 ушей под подвеску, вес 75-8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мм, 6 ушей под подвеску, вес 80-9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шки боксерские из натуральной кожи на ремнях с кольц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 дублирующим слоем из брезента и прослойкой из ппэ 10мм, цвет черны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0м, диам.300мм, на ремнях с кольцами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00мм, на ремнях с кольцами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5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400мм, на ремнях с кольцами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 диам. 350мм, на ремнях с кольцами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400мм, на ремнях с кольцами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на ремнях с кольцами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50мм, на ремнях с кольцами, вес 65-7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400мм, на ремнях с кольцами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00мм, на ремнях с кольцами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50мм, на ремнях с кольцами, вес 75-8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мм, на ремнях с кольцами, вес 80-9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шки боксерские из натуральной кожи фигурные под подвеску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 дублирующим слоем из брезента и прослойкой из ппэ 10мм, цвет черны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ГИЛЬЗА» высота 1.0м, 6 ушей под подвес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м.400-250мм вес 30-4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ГИЛЬЗА» высота 1.2м, 6 ушей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400-250мм вес 40-5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ОВАЛ» высота 1.0м, 4 уха под подвеску, 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м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ВАЛ» высота 1.2м, 4 уха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L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Х, вес 70-8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 ВОСЬМЕРКА», 6 ушей под подвеску, высота 1,2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ВОСЬМЕРКА», 6 ушей под подвеску, высота 1,5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ЬМЕРКА», 6 ушей под подвеску, высота 1,8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0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НУС», 6 ушей под подвеску, высота 1,2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5м, диам.нижн., диам.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8м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0м, диам. 250-400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2м, диам. 250-400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ки боксерские из ПВХ, серия юниор и детские,</w:t>
            </w:r>
            <w:r>
              <w:rPr>
                <w:b/>
              </w:rPr>
              <w:t xml:space="preserve"> с прослойкой ппэ 10мм.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м. на ремнях с кольцом, диам.300мм, вес 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м. на ремнях с кольцом, диам.300мм, вес 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м. на ремнях с кольцом, диам.300мм, вес 2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м. на ремнях с кольцом, диам.300мм, вес 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м. на ремнях с кольцом, диам.300мм, вес 18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м. на ремнях с кольцом, диам.250мм, вес 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м. на ремнях с кольцом, диам.250мм, вес 1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м. на ремнях с кольцом, диам.250мм, вес 13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м. на ремнях с кольцом, диам.250мм, вес 1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м. на ремнях с кольцом, диам.250мм, вес 8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м. на ремнях с кольцом, диам.200мм, вес 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м. на ремнях с кольцом, диам.150мм, вес 3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ски для мешк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  крутящаяся, для мешков с 6 ушами на цепях,</w:t>
            </w:r>
          </w:p>
          <w:p>
            <w:pPr>
              <w:pStyle w:val="Normal"/>
              <w:jc w:val="center"/>
              <w:rPr/>
            </w:pPr>
            <w:r>
              <w:rPr/>
              <w:t>типа «люстр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  крутящаяся, для мешков, 4 крючка на цеп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  крутящаяся, для мешков, 4 крючка на шайб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ок для доб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добивания из натуральной кожи, высота мешка 1,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добивания из ПВХ материала, высота мешка 1,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ши боксерск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 тентовая ткань с дублирующим слоем из брезент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5кг, на ремне с кольц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0кг, на ремне с кольц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7кг, на ремне с кольц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20кг, на крутящейся подвеске 4 крю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5кг, на крутящейся подвеске 4 крю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0кг, на крутящейся подвеске 4 крю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, натуральная кожа, вес 1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, натуральная кожа, вес 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легкая на растяжках, резиновая стропа в комп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а пневматическая на платформ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ша пневматическая на платформе с регулируемой высото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пневматическая на платформе (высота не регулируетс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шки боксерские настен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настенная на металлическом каркасе, тентовая ткань, размер 50х82х25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настенная на металлическом каркасе, размер 50х82х25см</w:t>
            </w:r>
          </w:p>
          <w:p>
            <w:pPr>
              <w:pStyle w:val="Normal"/>
              <w:jc w:val="center"/>
              <w:rPr/>
            </w:pPr>
            <w:r>
              <w:rPr/>
              <w:t>Кожа нату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Г-образная «АППЕРКО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нт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Г-образная «АППЕРКО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снаряд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искусственной кожи,  размер: S,M,L,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атуральной кожи, размер: S,M,L,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боксерски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чатки боксерские</w:t>
            </w:r>
          </w:p>
          <w:p>
            <w:pPr>
              <w:pStyle w:val="Normal"/>
              <w:jc w:val="center"/>
              <w:rPr/>
            </w:pPr>
            <w:r>
              <w:rPr/>
              <w:t>из натуральной кожи, размер 10, 12  унций (Пр-во Пакиста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чатки боксерские</w:t>
            </w:r>
          </w:p>
          <w:p>
            <w:pPr>
              <w:pStyle w:val="Normal"/>
              <w:jc w:val="center"/>
              <w:rPr/>
            </w:pPr>
            <w:r>
              <w:rPr/>
              <w:t>из натуральной кожи, размер 14, 16 унций (Пр-во Пакиста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ем боксерск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лем боксерский,</w:t>
            </w:r>
          </w:p>
          <w:p>
            <w:pPr>
              <w:pStyle w:val="Normal"/>
              <w:jc w:val="center"/>
              <w:rPr/>
            </w:pPr>
            <w:r>
              <w:rPr/>
              <w:t>из натуральной кожи, размер S, X, L, X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Мяч утяжеленный на ремнях</w:t>
            </w:r>
            <w:r>
              <w:rPr>
                <w:rFonts w:cs="Verdana" w:ascii="Verdana" w:hAnsi="Verdana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(В комплекте 2 ремня)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яч утяжеленный на ремнях из тентовой ткани 4 к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яч утяжеленный на ремнях из тентовой ткани 6 к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яч утяжеленный на ремнях из тентовой ткани 8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яч утяжеленный на ремнях из тентовой ткани 1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арский меш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8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2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6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2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6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24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ивары  и  лап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изогнутый 75х40х10см, четыре ру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прямой 60х35х10см, пять руч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пневматический 60х35х10см, четыре ру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малая 42х25х10см, две ру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4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ивара удлиненная 55х25х10, ПВХ ткань, две руч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 удлиненная 55х25х10, ПВХ ткань, ручка, две лип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 45х25х10, натуральная кожа, ручка, две липы, сверху доп. мягкая ру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с перчаткой тренерская, натуральная кожа 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с перчаткой тренерская, тентовая ткань 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6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с перчаткой универсальная, натуральная кожа</w:t>
            </w:r>
          </w:p>
          <w:p>
            <w:pPr>
              <w:pStyle w:val="Normal"/>
              <w:jc w:val="center"/>
              <w:rPr/>
            </w:pPr>
            <w:r>
              <w:rPr/>
              <w:t>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к-бол (Крав-бол), профессиональный мяч с ручками для отработки ударов в паре в смешанных единоборствах, из ПВХ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эды тайские гнутые, кож.зам, пвх – 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круглая, 2 ручки,  из ПВХ материала, размер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«Ракетка», кож.за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па «Ракетка»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т большо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Щит большой, 80см*80см, толщина  10см,  из ПВХ материала, на ремнях с ручками , цвет любой, с выступами и без выступов. Наполнение: многослойное наполнение щитов, внешний слой ППЭ, два слоя поролона и слой НПЭ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большой, 90см*90см, толщина 10см, из ПВХ материала, на ремнях с ручками , цвет любой, с выступами и без выступов. Наполнение: многослойное наполнение щитов, внешний слой ППЭ, два слоя поролона и слой НПЭ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большой, 100см*100см, толщина 10 см, из ПВХ материала, на ремнях с ручками , цвет любой. Наполнение: многослойное наполнение щитов, внешний слой ППЭ, два слоя поролона и слой НПЭ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большой, 130см*100см с выступами, толщина 10 см, из ПВХ материала, на ремнях с ручками , цвет любой. Наполнение: многослойное наполнение щитов, внешний слой ППЭ, два слоя поролона и слой НПЭ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 голень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голени стопы, искусственная кожа, ткань 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«ГЛАДИАТОР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щита на грудь и бедр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рос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«РЫЦАР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 грудь и бедр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рос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ок напольный «Ванька-Встанька» из ПВХ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напольный «Ванька-Встанька» 2м из ПВХ материала,  верх.диам. 300мм, нижний диам. 750мм, вес 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шок напольный «Ванька-Встанька» 1,8м из ПВХ материала,  верх.диам. 250мм, нижний диам. 600мм, вес 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 гимнаст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8см, поролон, винилис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8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10см, поролон, винилис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10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размер 2х2м толщиной 30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складной, размер 2м*2м толщиной 30см / (1м*2м, толщина 60см)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размер 2м*2м, толщиной 20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складной, размер 2м*2м,  толщиной 20 см / (1м*2м, толщина 40 см)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 спортивны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хол из тентовой ткани, наполнитель изолон НП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, толщина 5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, толщина 4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 татами, для карат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ласточкин хво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1м, толщина 25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1м, толщина 22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*1м, толщина 40 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й спортивный инвентарь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цовская рез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ская резина, 10  м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ская резина, 12 м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ская резина, 14 м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акалка спортивна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, резина 8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евянные ручки без подшип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евянные ручки с подшипни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дские стенки, брусья-тур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ведская стенка металлическая, размер 2,4м*0,8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ведская стенка метал + береза, 2,6м*0,8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есные брусья-турник для шведской стен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есные брусья-турник-пре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ч медицинбо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товая ткань/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1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2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3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5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7кг.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цинбол Вес 10 кг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дицинбол Вес 3 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дицинбол Вес 5 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цибол Вес 7 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едицинбол Вес 10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эндбэг (фитнес мешок) из ПВХ материала, с ручками, размеры, набив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и для фитнеса из неопрена мягк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ри из неопрена 4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из неопрена 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из неопрена 12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онная лестница (скоростна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ая лестница (скоростна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ат-рукав для дзюд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-рукав для дзюдо, ширина 25с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обок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ометрические боксы изготовлены из стальной квадратной трубы 30*30мм, верхняя платформа: фанера и антискользящее резиновое покрытие, цвет черный, в комплекте 4 бокс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с №1: основание 41*41см, верхняя платформа 35*35см, высота  31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 №2: основание 48*48см, верхняя платформа 40*40см, высота 45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 №3: основание 56*56см, верхняя платформа 45*45см, высота 61с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 №4: основание 64*64см, верхняя платфор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*50см, высота 76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лда-мол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борудование и инвентарь для американского футбол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трапецевидный, размеры 120см длина,  основание нижнее 60см, верхнее 40см, высота 30 см,с печа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ы, трапецевидная, размеры 120см длина,  основание нижнее 60см, верхнее 40см, высота 30 см, без печа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трапецевидный, размеры длина 120см, основание нижнее 40 см, верхнее 20см, высота 20 см, с печа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трапецевидный, размеры длина 120см, основание нижнее 40 см, верхнее 20см, высота 20 см, без печа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прямоугольный, размеры 120см*40см*20см, с  печа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 овер, прямоугольный, размеры 120см*40см*20см, без печа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л-ринг /кольцо (для взрослых), размеры :  140см высота, диам.внутреннего кольца 70 см, ширина кольца 40см сверху и снизу, толщина кольца 25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л-ринг/ кольцо (для взрослых), размеры :  120см высота, диам.внутреннего кольца 60 см, ширина кольца 30см сверху и снизу, толщина кольца 25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л-ринг / кольцо (для детей), размеры :  90см высота, диам.внутреннего кольца 32 см, ширина кольца 30см сверху и снизу, толщина кольца 25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снаряд «Неваляшка», размер 1,8м, Нижнее основание 70-80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снаряд «Неваляшка», размер 1,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снаряд «Неваляшка», размер 1,2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актные данные </w:t>
      </w:r>
      <w:r>
        <w:rPr>
          <w:rFonts w:cs="Arial Black" w:ascii="Arial Black" w:hAnsi="Arial Black"/>
          <w:b/>
          <w:color w:val="548DD4"/>
          <w:sz w:val="36"/>
          <w:szCs w:val="36"/>
          <w:u w:val="single"/>
          <w:lang w:val="en-US"/>
        </w:rPr>
        <w:t>SPORT</w:t>
      </w:r>
      <w:r>
        <w:rPr>
          <w:rFonts w:cs="Arial Black" w:ascii="Arial Black" w:hAnsi="Arial Black"/>
          <w:b/>
          <w:color w:val="548DD4"/>
          <w:sz w:val="36"/>
          <w:szCs w:val="36"/>
          <w:u w:val="single"/>
        </w:rPr>
        <w:t>-</w:t>
      </w:r>
      <w:r>
        <w:rPr>
          <w:rFonts w:cs="Arial Black" w:ascii="Arial Black" w:hAnsi="Arial Black"/>
          <w:b/>
          <w:color w:val="548DD4"/>
          <w:sz w:val="36"/>
          <w:szCs w:val="36"/>
          <w:u w:val="single"/>
          <w:lang w:val="en-US"/>
        </w:rPr>
        <w:t>VN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9"/>
          <w:tab w:val="left" w:pos="6780" w:leader="none"/>
        </w:tabs>
        <w:rPr>
          <w:b/>
          <w:b/>
          <w:color w:val="C00000"/>
        </w:rPr>
      </w:pPr>
      <w:r>
        <w:rPr>
          <w:b/>
          <w:color w:val="C00000"/>
        </w:rPr>
        <w:tab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директор по продажам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Чебак Владимир Никола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магилова Алин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.тел. 8913-949-03-7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/>
            </w:pPr>
            <w:r>
              <w:rPr>
                <w:color w:val="000000"/>
              </w:rPr>
              <w:t>Со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8913-719-80-4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port-vn@yandex.ru</w:t>
              </w:r>
            </w:hyperlink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sport.alina@ya.ru</w:t>
              </w:r>
            </w:hyperlink>
          </w:p>
        </w:tc>
      </w:tr>
      <w:tr>
        <w:trPr>
          <w:trHeight w:val="338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изводства:</w:t>
            </w:r>
          </w:p>
          <w:p>
            <w:pPr>
              <w:pStyle w:val="Normal"/>
              <w:jc w:val="center"/>
              <w:rPr/>
            </w:pPr>
            <w:r>
              <w:rPr/>
              <w:t>633004, г.Бердск, пос. Агролес, ул.Парковая 3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. офис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овосибирск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10" w:right="851" w:gutter="0" w:header="0" w:top="335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/>
      </w:rPr>
      <w:t>SPORT</w:t>
    </w:r>
    <w:r>
      <w:rPr>
        <w:b/>
      </w:rPr>
      <w:t>-</w:t>
    </w:r>
    <w:r>
      <w:rPr>
        <w:b/>
        <w:lang w:val="en-US"/>
      </w:rPr>
      <w:t>VN</w:t>
    </w:r>
    <w:r>
      <w:rPr>
        <w:b/>
      </w:rPr>
      <w:t xml:space="preserve"> , </w:t>
    </w:r>
    <w:r>
      <w:rPr/>
      <w:t>адрес: г. Бердск, пос. Агролес, ул.Парковая 3</w:t>
    </w:r>
    <w:r>
      <w:rPr>
        <w:b/>
      </w:rPr>
      <w:t xml:space="preserve">, </w:t>
    </w:r>
    <w:r>
      <w:rPr>
        <w:lang w:val="en-US"/>
      </w:rPr>
      <w:t>web</w:t>
    </w:r>
    <w:r>
      <w:rPr/>
      <w:t xml:space="preserve">: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port</w:t>
      </w:r>
      <w:r>
        <w:rPr>
          <w:rStyle w:val="InternetLink"/>
        </w:rPr>
        <w:t>-</w:t>
      </w:r>
      <w:r>
        <w:rPr>
          <w:rStyle w:val="InternetLink"/>
          <w:lang w:val="en-US"/>
        </w:rPr>
        <w:t>v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83323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55"/>
                            <w:gridCol w:w="30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55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085" w:leader="none"/>
                                  </w:tabs>
                                  <w:rPr>
                                    <w:rFonts w:ascii="Cambria" w:hAnsi="Cambria" w:cs="Cambria"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55"/>
                      <w:gridCol w:w="30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55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085" w:leader="none"/>
                            </w:tabs>
                            <w:rPr>
                              <w:rFonts w:ascii="Cambria" w:hAnsi="Cambria" w:cs="Cambria"/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0070C0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tyle.su/catalog/sports-equipment/fights/boxing-rings/olympic-boxing-ring-762x762sm/" TargetMode="External"/><Relationship Id="rId4" Type="http://schemas.openxmlformats.org/officeDocument/2006/relationships/hyperlink" Target="mailto:sport-vn@yandex.ru" TargetMode="External"/><Relationship Id="rId5" Type="http://schemas.openxmlformats.org/officeDocument/2006/relationships/hyperlink" Target="mailto:sport.alina@ya.ru" TargetMode="External"/><Relationship Id="rId6" Type="http://schemas.openxmlformats.org/officeDocument/2006/relationships/hyperlink" Target="http://www.sport-vn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-v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3:00Z</dcterms:created>
  <dc:creator>1</dc:creator>
  <dc:description/>
  <dc:language>en-US</dc:language>
  <cp:lastModifiedBy>1</cp:lastModifiedBy>
  <cp:lastPrinted>2020-02-18T18:59:00Z</cp:lastPrinted>
  <dcterms:modified xsi:type="dcterms:W3CDTF">2022-04-28T06:44:00Z</dcterms:modified>
  <cp:revision>7</cp:revision>
  <dc:subject/>
  <dc:title>01</dc:title>
</cp:coreProperties>
</file>